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99695</wp:posOffset>
            </wp:positionV>
            <wp:extent cx="3181350" cy="130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33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33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33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color w:val="FF0000"/>
          <w:sz w:val="44"/>
          <w:szCs w:val="44"/>
        </w:rPr>
        <w:t>Осень, осень.</w:t>
        <w:br/>
        <w:t>В гости просим!</w:t>
        <w:br/>
        <w:t>Осень, осень,</w:t>
        <w:br/>
        <w:t>Погости недель восемь:</w:t>
        <w:br/>
        <w:t>С обильными хлебами,</w:t>
        <w:br/>
        <w:t>С высокими снопами,</w:t>
        <w:br/>
        <w:t>С листопадом и дождем,</w:t>
        <w:br/>
        <w:t>С перелетным журавлем.</w:t>
      </w: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color w:val="FF0000"/>
          <w:sz w:val="44"/>
          <w:szCs w:val="4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Приглашаем на осенние утренники: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213995</wp:posOffset>
            </wp:positionV>
            <wp:extent cx="2811145" cy="2760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u w:val="single"/>
        </w:rPr>
        <w:t>26 октября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 xml:space="preserve">     группа «Гулдер»»  -10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29 октября    группа «Гномики»-10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группа «Радуга»-10.3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группа «Колокольчик»-16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u w:val="single"/>
        </w:rPr>
        <w:t xml:space="preserve">30 октября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 xml:space="preserve">  группа «Светлячки»-9.3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группа «Пчелки»-16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группа «Бабочки»-10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  <w:lang w:val="kk-KZ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u w:val="single"/>
          <w:lang w:val="kk-KZ"/>
        </w:rPr>
        <w:t>31 октября</w:t>
      </w: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  <w:t xml:space="preserve">  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группа «</w:t>
      </w: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  <w:t>Солнышко</w:t>
      </w:r>
      <w:r>
        <w:rPr>
          <w:rFonts w:cs="Monotype Corsiva" w:ascii="Monotype Corsiva" w:hAnsi="Monotype Corsiva"/>
          <w:b/>
          <w:color w:val="009900"/>
          <w:sz w:val="32"/>
          <w:szCs w:val="32"/>
        </w:rPr>
        <w:t>»-9.3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  <w:lang w:val="kk-KZ"/>
        </w:rPr>
        <w:t xml:space="preserve">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  <w:t>группа «Ласточки»-10.3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  <w:lang w:val="kk-KZ"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  <w:t>1 ноября      группа «Жулдыз»-10.0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  <w:lang w:val="kk-KZ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  <w:t>Группа «Балапан»-9.30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eastAsia="Monotype Corsiva" w:cs="Monotype Corsiva" w:ascii="Monotype Corsiva" w:hAnsi="Monotype Corsiva"/>
          <w:b/>
          <w:color w:val="0099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color w:val="009900"/>
          <w:sz w:val="32"/>
          <w:szCs w:val="32"/>
          <w:lang w:val="kk-KZ"/>
        </w:rPr>
      </w:pPr>
      <w:r>
        <w:rPr>
          <w:rFonts w:cs="Monotype Corsiva" w:ascii="Monotype Corsiva" w:hAnsi="Monotype Corsiva"/>
          <w:b/>
          <w:color w:val="009900"/>
          <w:sz w:val="32"/>
          <w:szCs w:val="32"/>
          <w:lang w:val="kk-KZ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sectPr>
      <w:type w:val="nextPage"/>
      <w:pgSz w:w="11906" w:h="16838"/>
      <w:pgMar w:left="850" w:right="56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9:00Z</dcterms:created>
  <dc:creator>Администратор</dc:creator>
  <dc:description/>
  <dc:language>en-US</dc:language>
  <cp:lastModifiedBy>User</cp:lastModifiedBy>
  <cp:lastPrinted>2014-10-24T11:38:00Z</cp:lastPrinted>
  <dcterms:modified xsi:type="dcterms:W3CDTF">2018-10-30T02:49:00Z</dcterms:modified>
  <cp:revision>2</cp:revision>
  <dc:subject/>
  <dc:title/>
</cp:coreProperties>
</file>